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Oi barcarol del Brenta</w:t>
        <w:br/>
        <w:t>presteme la barcheta</w:t>
        <w:br/>
        <w:t>per andare in gondoletta</w:t>
        <w:br/>
        <w:t>su la riva del mar.</w:t>
      </w:r>
    </w:p>
    <w:p>
      <w:pPr>
        <w:pStyle w:val="NormaleWeb"/>
        <w:rPr/>
      </w:pPr>
      <w:r>
        <w:rPr/>
        <w:t>Mi si che ve la presto,</w:t>
        <w:br/>
        <w:t>basta che la ritorna;</w:t>
        <w:br/>
        <w:t>se la barca se sprofonda</w:t>
        <w:br/>
        <w:t>no ve la presto più.</w:t>
      </w:r>
    </w:p>
    <w:p>
      <w:pPr>
        <w:pStyle w:val="NormaleWeb"/>
        <w:rPr/>
      </w:pPr>
      <w:r>
        <w:rPr/>
        <w:t>La barca è preparata,</w:t>
        <w:br/>
        <w:t>cinta di rose e fiori,</w:t>
        <w:br/>
        <w:t>ci son dentro i Cacciatori</w:t>
        <w:br/>
        <w:t>del Settimo Alpin.</w:t>
      </w:r>
    </w:p>
    <w:p>
      <w:pPr>
        <w:pStyle w:val="NormaleWeb"/>
        <w:rPr/>
      </w:pPr>
      <w:r>
        <w:rPr/>
        <w:t>Del Settimo Alpini</w:t>
        <w:br/>
        <w:t>del Battaglion Cadore,</w:t>
        <w:br/>
        <w:t>vi saluto belle more,</w:t>
        <w:br/>
        <w:t>non vi vedrò mai più.</w:t>
      </w:r>
    </w:p>
    <w:p>
      <w:pPr>
        <w:pStyle w:val="NormaleWeb"/>
        <w:rPr/>
      </w:pPr>
      <w:r>
        <w:rPr/>
        <w:t>Ci rivedremo ancora,</w:t>
        <w:br/>
        <w:t>forse da richiamati</w:t>
        <w:br/>
        <w:t>con gli zaini affardellati</w:t>
        <w:br/>
        <w:t>non ci vedremo più.</w:t>
      </w:r>
    </w:p>
    <w:p>
      <w:pPr>
        <w:pStyle w:val="NormaleWeb"/>
        <w:rPr/>
      </w:pPr>
      <w:r>
        <w:rPr/>
        <w:t>La barca è ritornata,</w:t>
        <w:br/>
        <w:t>cinta di rose e fiori,</w:t>
        <w:br/>
        <w:t>ci sono dentro i Cacciatori</w:t>
        <w:br/>
        <w:t>del Settimo Alpin.</w:t>
      </w:r>
    </w:p>
    <w:p>
      <w:pPr>
        <w:pStyle w:val="NormaleWeb"/>
        <w:rPr/>
      </w:pPr>
      <w:r>
        <w:rPr/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50:00Z</dcterms:created>
  <dc:creator>Roberto</dc:creator>
  <dc:description/>
  <dc:language>en-US</dc:language>
  <cp:lastModifiedBy>Roberto</cp:lastModifiedBy>
  <dcterms:modified xsi:type="dcterms:W3CDTF">2020-04-05T06:51:00Z</dcterms:modified>
  <cp:revision>1</cp:revision>
  <dc:subject/>
  <dc:title/>
</cp:coreProperties>
</file>